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52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AWARD OF CONTRACT NO. W-05-004, HIXSON PIKE SEWER REPLACEMENT, TO TALLEY CONSTRUCTION COMPANY, INC. FOR A TOTAL AMOUNT NOT TO EXCEED THREE HUNDRED NINETY-EIGHT THOUSAND ONE HUNDRED SIXTY-TWO AND 63/100 DOLLARS ($398,162.63), INCLUDING A CONTINGENCY AMOUNT OF TWENTY-FIVE THOUSAND DOLLARS ($25,000.00).</w:t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 IT RESOLVED BY THE CITY COUNCIL OF THE CITY OF CHATTANOOGA, TENNESSEE, That there be and is hereby authorized the award of Contract No. W-05-004, Hixson Pike Sewer Replacement, to Talley Construction Company, Inc. for a total amount not to exceed $398,162.63, including a contingency amount of $25,0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August 16, 20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5:33:00Z</dcterms:created>
  <dc:creator>Kim Layne</dc:creator>
  <dc:description/>
  <dc:language>en-US</dc:language>
  <cp:lastModifiedBy>Angela Davis</cp:lastModifiedBy>
  <cp:lastPrinted>2005-08-04T11:32:00Z</cp:lastPrinted>
  <dcterms:modified xsi:type="dcterms:W3CDTF">2005-08-22T14:45:00Z</dcterms:modified>
  <cp:revision>3</cp:revision>
  <dc:subject/>
  <dc:title>RESOLUTION NO</dc:title>
</cp:coreProperties>
</file>